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RDFORD PARISH COUNCIL’S ANNUAL MEETING OF ELECT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meeting is for the people of Kirdford and its surrounds so you can find out what the Parish Council has been doing on your behalf this p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so invited a selection of speakers who will give you their first-hand knowledge of three important local issues: Crouchlands and the Anaerobic Digester;</w:t>
      </w:r>
    </w:p>
    <w:p>
      <w:pPr>
        <w:pStyle w:val="Normal"/>
        <w:rPr/>
      </w:pPr>
      <w:r>
        <w:rPr/>
        <w:t>CAGNE all about aeroplanes and the problems caused by low and frequent flights; Boxal Bridge one of our special local bridges that is under thre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NDAY 24</w:t>
      </w:r>
      <w:r>
        <w:rPr>
          <w:b/>
          <w:vertAlign w:val="superscript"/>
        </w:rPr>
        <w:t>TH</w:t>
      </w:r>
      <w:r>
        <w:rPr>
          <w:b/>
        </w:rPr>
        <w:t xml:space="preserve"> APRIL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RDFORD VILLAGE H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:30 PM</w:t>
      </w:r>
      <w:r>
        <w:rPr/>
        <w:t xml:space="preserve"> IF YOU’D LIKE SOME REFRESH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:00 PM</w:t>
      </w:r>
      <w:r>
        <w:rPr/>
        <w:t xml:space="preserve"> PROMP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log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al of minutes from 2016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s of Inter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IRMAN’S REPORT  7:05 -7: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-Z OF CROUCHLANDS    Clarissa Bushell &amp; Paul Reynolds 7:15-7: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 &amp; A for Crouchlands as Clarissa has to leave ear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GNE  UPDATE    Mrs Sally Pavey  7:55-8: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AL BRIDGE    Dr Jill Sutcliffe   8:15-8: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 &amp; Answer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reshments and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submit questions on these, or any other relevant topics then please send them to:  </w:t>
      </w:r>
      <w:hyperlink r:id="rId2">
        <w:r>
          <w:rPr>
            <w:rStyle w:val="InternetLink"/>
          </w:rPr>
          <w:t>nasus.rednip@gmail.com</w:t>
        </w:r>
      </w:hyperlink>
      <w:r>
        <w:rPr/>
        <w:t xml:space="preserve"> by 16</w:t>
      </w:r>
      <w:r>
        <w:rPr>
          <w:vertAlign w:val="superscript"/>
        </w:rPr>
        <w:t>th</w:t>
      </w:r>
      <w:r>
        <w:rPr/>
        <w:t xml:space="preserve"> Apri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us.redni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40:00Z</dcterms:created>
  <dc:creator>Susan Pinder</dc:creator>
  <dc:description/>
  <cp:keywords/>
  <dc:language>en-US</dc:language>
  <cp:lastModifiedBy>Susan Pinder</cp:lastModifiedBy>
  <dcterms:modified xsi:type="dcterms:W3CDTF">2017-03-12T10:36:00Z</dcterms:modified>
  <cp:revision>4</cp:revision>
  <dc:subject/>
  <dc:title>KIRDFORD PARISH COUNCIL’S ANNUAL MEETING OF ELECTORS</dc:title>
</cp:coreProperties>
</file>